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>
          <w:rFonts w:ascii="Tahoma" w:hAnsi="Tahoma" w:cs="Tahoma"/>
          <w:bCs w:val="false"/>
          <w:u w:val="single"/>
        </w:rPr>
      </w:pPr>
      <w:r>
        <w:rPr>
          <w:rFonts w:cs="Tahoma" w:ascii="Tahoma" w:hAnsi="Tahoma"/>
          <w:bCs w:val="false"/>
          <w:u w:val="single"/>
        </w:rPr>
        <w:t>LEI MUNICIPAL Nº 487/2007, DE 02 DE JANEIRO DE 2007</w:t>
      </w:r>
    </w:p>
    <w:p>
      <w:pPr>
        <w:pStyle w:val="Heading3"/>
        <w:rPr>
          <w:rFonts w:ascii="Tahoma" w:hAnsi="Tahoma" w:cs="Tahoma"/>
          <w:bCs w:val="false"/>
          <w:u w:val="single"/>
        </w:rPr>
      </w:pPr>
      <w:r>
        <w:rPr>
          <w:rFonts w:cs="Tahoma" w:ascii="Tahoma" w:hAnsi="Tahoma"/>
          <w:bCs w:val="false"/>
          <w:u w:val="single"/>
        </w:rPr>
      </w:r>
    </w:p>
    <w:p>
      <w:pPr>
        <w:pStyle w:val="Heading3"/>
        <w:ind w:left="4248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UTORIZA A CONCEDER SUBVENÇÕES, ASSINAR CONTRATOS E CONVÊNIOS E DÁ OUTRASPROVIDÊNCIA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âmara Municipal de MORRO DO PILAR/MG, aprovou, e eu, Prefeito Municipal sanciono a seguinte Le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rt. 1º - Fica o Executivo Municipal autorizado a subvencionar e/ou assinar convênios em 2007, com as entidades abaixo relacionad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ociação Micro-Reg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presa de Assistência Técnica e Extensão Rural – EMAT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órcio Intermunicipal de 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ciedade São Vicente de Pau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icia Mili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idades Esportiv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uito Parque Nacional da Serra do Cip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missão de Promoção de Festividades Cívicas, Religiosas e Popul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idades da União e do Est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 - Fica ainda do Poder Executivo autorizado a dispender recursos para conceder auxílio financeiro as pessoas carentes de comprovada necessidade, residentes no município e cadastradas na Prefeitura; para construir e reformar casa ou doar materiais para os mesmos fins; cestas básicas; agasalhos; cobertores; auxílio funeral; medicamentos e compra de óculo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rt. 3º - Fica o Executivo Municipal, autorizado a prestar serviços com as máquinas da  municipalidade, remunerados ou não, face a capacidade financeira do beneficiá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>Art. 4º - Fica também o Poder Executivo a realizar despesas com homenagens, comemorações civis, religiosas e carnavalescas em ger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rt. 5º - Os recursos necessários a execução desta lei correrão por conta de dotações próprias inclusas no orça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rt. 6º - Revogadas as disposições em contrário, entrará em vigor a partir de 01 de janeiro de 200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efeitura Municipal de Morro do Pilar, 02 de janeiro de 200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ristian Vieira de Mato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59:00Z</dcterms:created>
  <dc:creator>Paulinelly</dc:creator>
  <dc:description/>
  <dc:language>en-US</dc:language>
  <cp:lastModifiedBy>Paulinelly</cp:lastModifiedBy>
  <dcterms:modified xsi:type="dcterms:W3CDTF">2007-10-24T15:02:00Z</dcterms:modified>
  <cp:revision>1</cp:revision>
  <dc:subject/>
  <dc:title>LEI MUNICIPAL Nº 487/2007, DE 02 DE JANEIRO DE 2007</dc:title>
</cp:coreProperties>
</file>